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kodawca, adres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ind w:left="5670" w:hanging="0"/>
        <w:rPr>
          <w:i/>
          <w:i/>
          <w:iCs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Standard"/>
        <w:ind w:left="5670" w:hanging="0"/>
        <w:rPr/>
      </w:pPr>
      <w:r>
        <w:rPr/>
        <w:t>Do Starosty Wołomińskiego</w:t>
      </w:r>
    </w:p>
    <w:p>
      <w:pPr>
        <w:pStyle w:val="Standard"/>
        <w:ind w:left="5670" w:hanging="0"/>
        <w:rPr/>
      </w:pPr>
      <w:r>
        <w:rPr/>
        <w:t xml:space="preserve">ul. Prądzyńskiego 3, 05-200 Wołomin </w:t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 UDZIELENIE / ZMIANĘ KONCESJI NA WYDOBYWANIE KOPALINY ZE ZŁOŻA</w:t>
      </w:r>
    </w:p>
    <w:p>
      <w:pPr>
        <w:pStyle w:val="Standard"/>
        <w:spacing w:lineRule="atLeast" w:line="100" w:before="108" w:after="0"/>
        <w:ind w:firstLine="4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podstawie art. 21 ust. 1 pkt 2, ust. 5, art. 22 ust. 2, art. 156 ust. 1 pkt 3 ustawy z dnia 9 czerwca 2011 r. Prawo geologiczne i górnicze</w:t>
      </w:r>
      <w:r>
        <w:rPr>
          <w:iCs/>
          <w:sz w:val="22"/>
          <w:szCs w:val="22"/>
        </w:rPr>
        <w:t xml:space="preserve">, </w:t>
      </w:r>
    </w:p>
    <w:p>
      <w:pPr>
        <w:pStyle w:val="Standard"/>
        <w:spacing w:lineRule="atLeast" w:line="100" w:before="108" w:after="0"/>
        <w:jc w:val="both"/>
        <w:rPr>
          <w:sz w:val="16"/>
          <w:szCs w:val="16"/>
        </w:rPr>
      </w:pPr>
      <w:r>
        <w:rPr>
          <w:b/>
          <w:sz w:val="22"/>
          <w:szCs w:val="22"/>
        </w:rPr>
        <w:t>wnoszę</w:t>
      </w:r>
      <w:r>
        <w:rPr>
          <w:sz w:val="22"/>
          <w:szCs w:val="22"/>
        </w:rPr>
        <w:t xml:space="preserve"> o udzielenie koncesji na wydobycie kopalin ze złoża </w:t>
      </w:r>
      <w:r>
        <w:rPr>
          <w:sz w:val="16"/>
          <w:szCs w:val="16"/>
        </w:rPr>
        <w:t xml:space="preserve">………………………………….……………………………… </w:t>
      </w:r>
    </w:p>
    <w:p>
      <w:pPr>
        <w:pStyle w:val="Standard"/>
        <w:spacing w:lineRule="atLeast" w:line="100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ożonego w </w:t>
      </w:r>
      <w:r>
        <w:rPr>
          <w:sz w:val="16"/>
          <w:szCs w:val="16"/>
        </w:rPr>
        <w:t>………………………………………………………...,</w:t>
      </w:r>
      <w:r>
        <w:rPr>
          <w:sz w:val="22"/>
          <w:szCs w:val="22"/>
        </w:rPr>
        <w:t xml:space="preserve"> gm. </w:t>
      </w:r>
      <w:r>
        <w:rPr>
          <w:sz w:val="16"/>
          <w:szCs w:val="16"/>
        </w:rPr>
        <w:t>……………………………………………...……………………….</w:t>
      </w:r>
    </w:p>
    <w:p>
      <w:pPr>
        <w:pStyle w:val="Standard"/>
        <w:spacing w:lineRule="atLeast" w:line="100"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w oparciu o nw. informacje i materiały:</w:t>
      </w:r>
    </w:p>
    <w:p>
      <w:pPr>
        <w:pStyle w:val="Standard"/>
        <w:numPr>
          <w:ilvl w:val="0"/>
          <w:numId w:val="3"/>
        </w:numPr>
        <w:spacing w:lineRule="atLeast" w:line="100" w:before="120" w:after="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e dot. wymagań wynikających z art. 24 i 26 ustawy Prawo geologiczne i górnicze, wraz </w:t>
        <w:br/>
        <w:t xml:space="preserve">z dowodami istnienia okoliczności określonych w ww. informacjach, w szczególności wyciągi </w:t>
        <w:br/>
        <w:t>z odpowiednich rejestrów, określaj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i (użytkowników wieczystych) nieruchomości, w granicach których ma być wykonywana zamierzona działalność, oraz oznaczenie tych nieruchomości zgodnie z ewidencją gruntów </w:t>
        <w:br/>
        <w:t>i budynków; wymóg ten nie dotyczy poszukiwania i rozpoznawania złóż węglowodor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wnioskodawcy do nieruchomości (przestrzeni), w granicach której ma być wykonywana zamierzona działalność, lub prawo, o ustanowienie którego ubiega się wnioskodaw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, na jaki koncesja ma być udzielona, wraz ze wskazaniem terminu rozpoczęcia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, jakimi wnioskodawca dysponuje w celu zapewnienia prawidłowego wykonywania zamierzonej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bszarów objętych formami ochrony przyrody; wymóg ten nie dotyczy przedsięwzięć, dla których jest wymagana decyzja o środowiskowych uwarunkowani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ciwdziałania ujemnym wpływom zamierzonej działalności na środowisk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ę przedsiębiorcy, oznaczenie jego siedziby i adresu albo miejsca zamieszkania i adresu oraz adresu głównego miejsca wykonywania działalności gospodar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rejestrze przedsiębiorców w Krajowym Rejestrze Sądowym, o ile przedsiębiorca taki numer posiada oraz numer identyfikacji podatkowej (NIP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zakres wykonywania zamierzonej działal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 kopaliny lub jego część, która ma być przedmiotem wydoby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i sposób zamierzonego wydobycia kopali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zamierzonego wykorzystania zasobów złoża kopaliny, w tym kopalin towarzyszących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spółwystępujących użytecznych pierwiastków śladowych, jak również środki umożliwiające osiągnięcie tego celu, a w przypadku wód leczniczych, wód termalnych i solanek - zasoby eksploatacyjne uję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położenie obszaru górniczego i terenu górniczego, przedstawione zgodnie z wymaganiami dotyczącymi map górniczych, z zaznaczeniem granic podziału terytorialnego kraj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zne i hydrogeologiczne warunki wydobycia, a w razie potrzeby warunki wtłaczania wód do górotworu.</w:t>
      </w:r>
    </w:p>
    <w:p>
      <w:pPr>
        <w:pStyle w:val="Standard"/>
        <w:numPr>
          <w:ilvl w:val="0"/>
          <w:numId w:val="3"/>
        </w:numPr>
        <w:spacing w:lineRule="atLeast" w:line="100" w:before="18" w:after="0"/>
        <w:ind w:left="284" w:hanging="426"/>
        <w:jc w:val="both"/>
        <w:rPr/>
      </w:pPr>
      <w:r>
        <w:rPr>
          <w:sz w:val="22"/>
          <w:szCs w:val="22"/>
        </w:rPr>
        <w:t>Informacje uwzględniające wymagania wynikające z art. 125, 126 ustawy z dnia 27 kwietnia 2001 r. Prawo ochrony środowiska, określające przedsięwzięcia i dział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do ochrony zasobów złoża i zapewnienia racjonalnego wydobycia i zagospodarowania kopali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jące szkody w środowisku, służące ochronie powierzchni ziemi oraz wód powierzchniowych i podziemnych.</w:t>
      </w:r>
      <w:r>
        <w:rPr>
          <w:rStyle w:val="Tekstzastpcz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283"/>
        <w:jc w:val="both"/>
        <w:rPr>
          <w:rStyle w:val="Tekstzastpczy"/>
          <w:color w:val="000000"/>
        </w:rPr>
      </w:pPr>
      <w:r>
        <w:rPr>
          <w:rFonts w:cs="Times New Roman" w:ascii="Times New Roman" w:hAnsi="Times New Roman"/>
        </w:rPr>
        <w:t>pozwalające sukcesywnie prowadzić rekultywację terenów poeksploatacyjnych oraz przywracać do właściwego stanu inne elementy przyrodnicz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0"/>
        <w:jc w:val="both"/>
        <w:rPr>
          <w:rStyle w:val="Tekstzastpczy"/>
          <w:color w:val="000000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tLeast" w:line="100" w:before="18" w:after="0"/>
        <w:ind w:left="284" w:hanging="426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świadczenie o nadanym numerze w rejestrze przedsiębiorców w Krajowym Rejestrze Sądowym, </w:t>
        <w:br/>
        <w:t>o ile przedsiębiorca taki numer posiada oraz numerze identyfikacji podatkowej (NIP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pis i wyrys z miejscowego planu zagospodarowania przestrzennego lub informacje </w:t>
        <w:br/>
        <w:t>o przeznaczeniu nieruchomości w granicach, których ma być wykonywana zamierzona działalność (na podstawie studium uwarunkowań i kierunków zagospodarowania przestrzennego gminy, decyzji o warunkach zagospodarowania terenu lub przepisów odrębnych) - w związku z art. 7 ustawy z dnia 9 czerwca 2011 r. Prawo geologiczne i górnicze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Changedparagraph"/>
          <w:rFonts w:cs="Times New Roman" w:ascii="Times New Roman" w:hAnsi="Times New Roman"/>
        </w:rPr>
        <w:t xml:space="preserve">dowody istnienia </w:t>
      </w:r>
      <w:r>
        <w:rPr>
          <w:rFonts w:cs="Times New Roman" w:ascii="Times New Roman" w:hAnsi="Times New Roman"/>
        </w:rPr>
        <w:t>prawa przysługującego wnioskodawcy do nieruchomości gruntowej, w granicach której ma być wykonywana zamierzona działalność w zakresie wydobywania kopaliny metodą odkrywkową, lub dowód przyrzeczenia jego ustano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wody istnienia prawa do korzystania z informacji geologicznej, jakie w zakresie niezbędnym do prowadzenia zamierzonej działalności przysługuje wnioskodawc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pia decyzji zatwierdzającej dokumentację geologiczną złoża kopalin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łączniki graficzne, sporządzone zgodnie z wymaganiami dotyczącymi map górnicz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środowiskowych uwarunkowaniach dla przedsięwzięć obejmujących wydobywanie kopalin ze złoża metodą odkrywkową, w przypadkach określonych w § 3 pkt 40 rozporządzenia Rady Ministrów z dnia 10 września 2019 r. w sprawie przedsięwzięć mogących znacząco oddziaływać na środowisk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>jeżeli dotyczy torfu lub kredy jezior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Style w:val="Textjustify"/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 xml:space="preserve">na obszarach narażonych na niebezpieczeństwo powodzi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)pkt(33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6 pkt 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</w:t>
        <w:br/>
        <w:t xml:space="preserve">z dnia 20 lipca 2017 r. - Prawo wodne, a jeżeli została sporządzona mapa zagrożenia powodziowego - na obszarach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9)ust(2)pkt(2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69 ust. 2 pkt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i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8625895?unitId=art(169)ust(2)pkt(3)&amp;cm=DOCUMENT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tej u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Style w:val="Textjustify"/>
          <w:rFonts w:cs="Times New Roman" w:ascii="Times New Roman" w:hAnsi="Times New Roman"/>
        </w:rPr>
        <w:t>na terenie gruntów leśnych lub w odległości nie większej niż 100 m od ni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Style w:val="Textjustify"/>
          <w:rFonts w:cs="Times New Roman" w:ascii="Times New Roman" w:hAnsi="Times New Roman"/>
        </w:rPr>
        <w:t xml:space="preserve">na obszarach objętych formami ochrony przyrod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 ust. 1 pkt 1-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8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9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z dnia 16 kwietnia 2004 r. o ochronie przyrody, lub w otulinach form ochrony przyrod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7091515%23art(6)ust(1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 ust. 1 pkt 1-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tej u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Style w:val="Textjustify"/>
          <w:rFonts w:ascii="Times New Roman" w:hAnsi="Times New Roman" w:cs="Times New Roman"/>
        </w:rPr>
      </w:pPr>
      <w:r>
        <w:rPr>
          <w:rStyle w:val="Textjustify"/>
          <w:rFonts w:cs="Times New Roman" w:ascii="Times New Roman" w:hAnsi="Times New Roman"/>
        </w:rPr>
        <w:t xml:space="preserve">w odległości nie większej niż 250 m od terenów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kument/16901353%23art(113)ust(2)pkt(1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13 ust. 2 pkt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Textjustify"/>
          <w:rFonts w:cs="Times New Roman" w:ascii="Times New Roman" w:hAnsi="Times New Roman"/>
        </w:rPr>
        <w:t xml:space="preserve"> ustawy z dnia 27 kwietnia 2001 r. - Prawo ochrony środowisk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</w:t>
      </w:r>
      <w:r>
        <w:rPr>
          <w:rStyle w:val="Textjustify"/>
          <w:rFonts w:cs="Times New Roman" w:ascii="Times New Roman" w:hAnsi="Times New Roman"/>
        </w:rPr>
        <w:t>odległości</w:t>
      </w:r>
      <w:r>
        <w:rPr>
          <w:rFonts w:cs="Times New Roman" w:ascii="Times New Roman" w:hAnsi="Times New Roman"/>
        </w:rPr>
        <w:t xml:space="preserve"> nie większej niż 0,5 km od miejsca planowanego wydobywania kopalin metodą odkrywkową znajduje się inny obszar górniczy ustanowiony dla wydobywania kopalin metodą odkrywkow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ne dowody istnienia okoliczności określonych we wniosku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wód uiszczenia opłaty skarbowej </w:t>
      </w:r>
      <w:r>
        <w:rPr>
          <w:rFonts w:cs="Times New Roman" w:ascii="Times New Roman" w:hAnsi="Times New Roman"/>
          <w:i/>
        </w:rPr>
        <w:t>(przelew, pokwitowanie, bądź przekaz pocztowy, bądź potwierdzenie dokonania przelewu drogą elektroniczną),</w:t>
      </w:r>
      <w:r>
        <w:rPr>
          <w:rFonts w:cs="Times New Roman" w:ascii="Times New Roman" w:hAnsi="Times New Roman"/>
        </w:rPr>
        <w:t xml:space="preserve"> z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danie koncesji na wydobywanie kopalin – 616,00 zł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17 zł – w przypadku złożenia dokumentu stwierdzającego udzielenie pełnomocnictwa, </w:t>
        <w:br/>
        <w:t xml:space="preserve">na konto Urzędu Miejskiego w Wołominie: </w:t>
      </w:r>
      <w:r>
        <w:rPr>
          <w:rFonts w:cs="Times New Roman" w:ascii="Times New Roman" w:hAnsi="Times New Roman"/>
          <w:b/>
        </w:rPr>
        <w:t>90 1240 6074 1111 0010 5705 0013</w:t>
      </w:r>
    </w:p>
    <w:p>
      <w:pPr>
        <w:pStyle w:val="Standard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art. 6 ust. 1 pkt 3 ustawy z dnia 16 listopada 2006 r. o opłacie skarbowej, obowiązek zapłaty opłaty skarbowej powstaje z chwilą złożenia wniosku.</w:t>
      </w:r>
    </w:p>
    <w:p>
      <w:pPr>
        <w:pStyle w:val="Standard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first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</w:t>
      </w:r>
      <w:r>
        <w:rPr>
          <w:i/>
          <w:sz w:val="22"/>
          <w:szCs w:val="22"/>
        </w:rPr>
        <w:t>: Jeżeli dla przestrzeni objętej wnioskiem została już sporządzona dokumentacja geologiczna, organ koncesyjny może żądać jej przedłożen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Standard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dnocześnie wyrażam zgodę na kontakt telefoniczny nr </w:t>
      </w:r>
      <w:r>
        <w:rPr>
          <w:iCs/>
          <w:sz w:val="16"/>
          <w:szCs w:val="16"/>
        </w:rPr>
        <w:t>………………………………………………………………..,</w:t>
      </w:r>
      <w:r>
        <w:rPr>
          <w:iCs/>
          <w:sz w:val="22"/>
          <w:szCs w:val="22"/>
        </w:rPr>
        <w:t xml:space="preserve"> dla potrzeb załatwienia niniejszej sprawy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72" w:after="0"/>
        <w:ind w:left="200" w:firstLine="400"/>
        <w:jc w:val="both"/>
        <w:rPr>
          <w:rFonts w:ascii="Times New Roman" w:hAnsi="Times New Roman" w:cs="Times New Roman"/>
          <w:b/>
          <w:b/>
          <w:bCs/>
          <w:position w:val="-10"/>
          <w:sz w:val="16"/>
          <w:szCs w:val="16"/>
        </w:rPr>
      </w:pPr>
      <w:r>
        <w:rPr>
          <w:rFonts w:cs="Times New Roman"/>
          <w:b/>
          <w:bCs/>
          <w:position w:val="-10"/>
          <w:sz w:val="16"/>
          <w:szCs w:val="16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72" w:after="0"/>
        <w:ind w:left="200" w:firstLine="400"/>
        <w:jc w:val="both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72" w:after="0"/>
        <w:ind w:left="200" w:firstLine="400"/>
        <w:jc w:val="right"/>
        <w:rPr>
          <w:sz w:val="16"/>
          <w:szCs w:val="16"/>
        </w:rPr>
      </w:pPr>
      <w:r>
        <w:rPr>
          <w:position w:val="-10"/>
          <w:sz w:val="16"/>
          <w:szCs w:val="16"/>
        </w:rPr>
        <w:t>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108" w:after="0"/>
        <w:ind w:left="200" w:firstLine="400"/>
        <w:jc w:val="both"/>
        <w:rPr/>
      </w:pPr>
      <w:r>
        <w:rPr>
          <w:position w:val="9"/>
          <w:sz w:val="22"/>
          <w:szCs w:val="22"/>
        </w:rPr>
        <w:tab/>
        <w:tab/>
        <w:tab/>
        <w:tab/>
        <w:tab/>
        <w:tab/>
        <w:tab/>
        <w:tab/>
        <w:tab/>
        <w:t>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Alb">
    <w:name w:val="a_lb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Changedparagraph">
    <w:name w:val="changed-paragraph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justify">
    <w:name w:val="text-justify"/>
    <w:qFormat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9:00Z</dcterms:created>
  <dc:creator>B.Zajkowska-Guzek</dc:creator>
  <dc:description/>
  <cp:keywords/>
  <dc:language>en-US</dc:language>
  <cp:lastModifiedBy>B.Zajkowska-Guzek</cp:lastModifiedBy>
  <dcterms:modified xsi:type="dcterms:W3CDTF">2020-08-20T07:01:00Z</dcterms:modified>
  <cp:revision>5</cp:revision>
  <dc:subject/>
  <dc:title>wzór nr 21</dc:title>
</cp:coreProperties>
</file>